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uso de suas atribuições legais, e considerando a decisão proferida nos autos do Processo Administrativo nº 160/2017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CLARAR ESTÁVEL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no serviço público, com fulcro no art. 41 da Constituição Federal, 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FRANCISCO WCHARLITO DOS SANTOS QUEIROZ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, ocupante do cargo de provimento efetivo de Técnico Ministerial – Área Administrativa, matrícula nº 318, e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CEDER A PROGRESSÃO FUNCIONAL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nos termos dos artigos 16 e 17 da Lei nº 6.237, de 05 de julho de 2012, do Padrão 1, Classe A, para o Padrão 2, Classe A de sua carreira, com efeitos retroativos ao dia 09 de jan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7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4:00Z</cp:lastPrinted>
  <dcterms:modified xsi:type="dcterms:W3CDTF">2017-02-06T16:34:00Z</dcterms:modified>
  <cp:revision>3</cp:revision>
  <dc:subject/>
  <dc:title>Com a instituição da Política Nacional de Meio Ambiente (Lei nº 6</dc:title>
</cp:coreProperties>
</file>